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安徽省交通控股集团马鞍山高速公路管理中心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公开招聘派遣制工作人员公告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jmxts.</cp:lastModifiedBy>
  <cp:lastPrinted>2019-01-16T16:37:00Z</cp:lastPrinted>
  <dcterms:modified xsi:type="dcterms:W3CDTF">2023-06-26T02:42:44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08E5145CF445EA6B4DD755260DA63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